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-47625</wp:posOffset>
                </wp:positionV>
                <wp:extent cx="7378700" cy="83248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8560" cy="8325000"/>
                          <a:chOff x="0" y="0"/>
                          <a:chExt cx="7378560" cy="83250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7226280" cy="219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7080" cy="21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800"/>
                                <a:ext cx="219132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8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7080" cy="219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2197080" cy="21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800"/>
                                <a:ext cx="219132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8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7080" cy="219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2197080" cy="21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800"/>
                                <a:ext cx="219132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8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7080" cy="219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3063960"/>
                            <a:ext cx="7226280" cy="219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7080" cy="21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800"/>
                                <a:ext cx="219132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0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7080" cy="219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2197080" cy="21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800"/>
                                <a:ext cx="219132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0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7080" cy="219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2197080" cy="21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800"/>
                                <a:ext cx="219132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0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7080" cy="219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127920"/>
                            <a:ext cx="7226280" cy="219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7080" cy="21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800"/>
                                <a:ext cx="219132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7080" cy="219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2197080" cy="21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800"/>
                                <a:ext cx="219132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7080" cy="219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2197080" cy="219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1800"/>
                                <a:ext cx="2191320" cy="219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0"/>
                                  <a:ext cx="219600" cy="219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7080" cy="219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-3.75pt;width:581pt;height:655.5pt" coordorigin="-1130,-75" coordsize="11620,13110">
                <v:group id="shape_0" style="position:absolute;left:-890;top:-75;width:11380;height:3460">
                  <v:group id="shape_0" style="position:absolute;left:-890;top:-75;width:3460;height:3460">
                    <v:group id="shape_0" style="position:absolute;left:-886;top:-72;width:3451;height:3456">
                      <v:rect id="shape_0" fillcolor="white" stroked="t" o:allowincell="f" style="position:absolute;left:-886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541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96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8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2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7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-890;top:-75;width:3459;height:345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3070;top:-75;width:3460;height:3460">
                    <v:group id="shape_0" style="position:absolute;left:3074;top:-72;width:3451;height:3456">
                      <v:rect id="shape_0" fillcolor="white" stroked="t" o:allowincell="f" style="position:absolute;left:307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1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6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0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5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9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4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8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3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7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3070;top:-75;width:3459;height:345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7030;top:-75;width:3460;height:3460">
                    <v:group id="shape_0" style="position:absolute;left:7034;top:-72;width:3451;height:3456">
                      <v:rect id="shape_0" fillcolor="white" stroked="t" o:allowincell="f" style="position:absolute;left:703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7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2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6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1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5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10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94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139;top:-72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7030;top:-75;width:3459;height:345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</v:group>
                <v:group id="shape_0" style="position:absolute;left:-1010;top:4750;width:11380;height:3460">
                  <v:group id="shape_0" style="position:absolute;left:-1010;top:4750;width:3460;height:3460">
                    <v:group id="shape_0" style="position:absolute;left:-1006;top:4753;width:3452;height:3456">
                      <v:rect id="shape_0" fillcolor="white" stroked="t" o:allowincell="f" style="position:absolute;left:-1006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661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316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5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-1010;top:4750;width:3459;height:345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2950;top:4750;width:3460;height:3460">
                    <v:group id="shape_0" style="position:absolute;left:2954;top:4753;width:3452;height:3456">
                      <v:rect id="shape_0" fillcolor="white" stroked="t" o:allowincell="f" style="position:absolute;left:295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9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4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3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7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2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6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5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2950;top:4750;width:3459;height:345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6910;top:4750;width:3460;height:3460">
                    <v:group id="shape_0" style="position:absolute;left:6914;top:4753;width:3452;height:3456">
                      <v:rect id="shape_0" fillcolor="white" stroked="t" o:allowincell="f" style="position:absolute;left:691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5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0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4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3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8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2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74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019;top:4753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6910;top:4750;width:3459;height:345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</v:group>
                <v:group id="shape_0" style="position:absolute;left:-1130;top:9575;width:11380;height:3460">
                  <v:group id="shape_0" style="position:absolute;left:-1130;top:9575;width:3460;height:3460">
                    <v:group id="shape_0" style="position:absolute;left:-1126;top:9578;width:3451;height:3456">
                      <v:rect id="shape_0" fillcolor="white" stroked="t" o:allowincell="f" style="position:absolute;left:-1126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781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436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91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4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3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7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-1130;top:9575;width:3459;height:345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2830;top:9575;width:3460;height:3460">
                    <v:group id="shape_0" style="position:absolute;left:2834;top:9578;width:3451;height:3456">
                      <v:rect id="shape_0" fillcolor="white" stroked="t" o:allowincell="f" style="position:absolute;left:283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7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2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5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9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3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2830;top:9575;width:3459;height:345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  <v:group id="shape_0" style="position:absolute;left:6790;top:9575;width:3460;height:3460">
                    <v:group id="shape_0" style="position:absolute;left:6794;top:9578;width:3451;height:3456">
                      <v:rect id="shape_0" fillcolor="white" stroked="t" o:allowincell="f" style="position:absolute;left:679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3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8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2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7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1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6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20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554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99;top:9578;width:345;height:3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6790;top:9575;width:3459;height:3459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33:00Z</dcterms:created>
  <dc:creator>LBUSD Registered User</dc:creator>
  <dc:description/>
  <dc:language>en-US</dc:language>
  <cp:lastModifiedBy>LBUSD Registered User</cp:lastModifiedBy>
  <dcterms:modified xsi:type="dcterms:W3CDTF">2003-05-14T15:33:00Z</dcterms:modified>
  <cp:revision>2</cp:revision>
  <dc:subject/>
  <dc:title/>
</cp:coreProperties>
</file>