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249555</wp:posOffset>
                </wp:positionV>
                <wp:extent cx="6640195" cy="8722995"/>
                <wp:effectExtent l="29210" t="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8723160"/>
                          <a:chOff x="0" y="0"/>
                          <a:chExt cx="6640200" cy="8723160"/>
                        </a:xfrm>
                      </wpg:grpSpPr>
                      <wpg:grpSp>
                        <wpg:cNvGrpSpPr/>
                        <wpg:grpSpPr>
                          <a:xfrm>
                            <a:off x="0" y="421560"/>
                            <a:ext cx="6640200" cy="83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020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028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0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60680"/>
                              <a:ext cx="664020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028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0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21000"/>
                              <a:ext cx="664020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028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0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81680"/>
                              <a:ext cx="664020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028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0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27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3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642720"/>
                              <a:ext cx="664020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9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9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028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5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6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0960" y="0"/>
                                <a:ext cx="1659240" cy="1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16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5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716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31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72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46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602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92200"/>
                                    <a:ext cx="16581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7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02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2200" y="0"/>
                                      <a:ext cx="165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9240" cy="16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41720" y="0"/>
                            <a:ext cx="380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BASE TEN 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19.65pt;width:522.85pt;height:686.85pt" coordorigin="-553,-393" coordsize="10457,13737">
                <v:group id="shape_0" style="position:absolute;left:-553;top:271;width:10457;height:13073">
                  <v:group id="shape_0" style="position:absolute;left:-553;top:271;width:10457;height:2612">
                    <v:group id="shape_0" style="position:absolute;left:-553;top:271;width:2613;height:2612">
                      <v:group id="shape_0" style="position:absolute;left:-553;top:271;width:2611;height:2610">
                        <v:group id="shape_0" style="position:absolute;left:-553;top:271;width:2611;height:260">
                          <v:rect id="shape_0" stroked="t" o:allowincell="f" style="position:absolute;left:-553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532;width:2611;height:260">
                          <v:rect id="shape_0" stroked="t" o:allowincell="f" style="position:absolute;left:-553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793;width:2611;height:260">
                          <v:rect id="shape_0" stroked="t" o:allowincell="f" style="position:absolute;left:-553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054;width:2611;height:260">
                          <v:rect id="shape_0" stroked="t" o:allowincell="f" style="position:absolute;left:-553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315;width:2611;height:260">
                          <v:rect id="shape_0" stroked="t" o:allowincell="f" style="position:absolute;left:-553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576;width:2611;height:260">
                          <v:rect id="shape_0" stroked="t" o:allowincell="f" style="position:absolute;left:-553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837;width:2611;height:260">
                          <v:rect id="shape_0" stroked="t" o:allowincell="f" style="position:absolute;left:-553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2098;width:2611;height:260">
                          <v:rect id="shape_0" stroked="t" o:allowincell="f" style="position:absolute;left:-553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2359;width:2611;height:260">
                          <v:rect id="shape_0" stroked="t" o:allowincell="f" style="position:absolute;left:-553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2621;width:2611;height:260">
                          <v:rect id="shape_0" stroked="t" o:allowincell="f" style="position:absolute;left:-553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-553;top:27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061;top:271;width:2613;height:2612">
                      <v:group id="shape_0" style="position:absolute;left:2061;top:271;width:2610;height:2610">
                        <v:group id="shape_0" style="position:absolute;left:2061;top:271;width:2610;height:260">
                          <v:rect id="shape_0" stroked="t" o:allowincell="f" style="position:absolute;left:2061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532;width:2610;height:260">
                          <v:rect id="shape_0" stroked="t" o:allowincell="f" style="position:absolute;left:2061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793;width:2610;height:260">
                          <v:rect id="shape_0" stroked="t" o:allowincell="f" style="position:absolute;left:2061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054;width:2610;height:260">
                          <v:rect id="shape_0" stroked="t" o:allowincell="f" style="position:absolute;left:2061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315;width:2610;height:260">
                          <v:rect id="shape_0" stroked="t" o:allowincell="f" style="position:absolute;left:2061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576;width:2610;height:260">
                          <v:rect id="shape_0" stroked="t" o:allowincell="f" style="position:absolute;left:2061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837;width:2610;height:260">
                          <v:rect id="shape_0" stroked="t" o:allowincell="f" style="position:absolute;left:2061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2098;width:2610;height:260">
                          <v:rect id="shape_0" stroked="t" o:allowincell="f" style="position:absolute;left:2061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2359;width:2610;height:260">
                          <v:rect id="shape_0" stroked="t" o:allowincell="f" style="position:absolute;left:2061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2621;width:2610;height:260">
                          <v:rect id="shape_0" stroked="t" o:allowincell="f" style="position:absolute;left:2061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2061;top:27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676;top:271;width:2613;height:2612">
                      <v:group id="shape_0" style="position:absolute;left:4676;top:271;width:2611;height:2610">
                        <v:group id="shape_0" style="position:absolute;left:4676;top:271;width:2611;height:260">
                          <v:rect id="shape_0" stroked="t" o:allowincell="f" style="position:absolute;left:4676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532;width:2611;height:260">
                          <v:rect id="shape_0" stroked="t" o:allowincell="f" style="position:absolute;left:4676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793;width:2611;height:260">
                          <v:rect id="shape_0" stroked="t" o:allowincell="f" style="position:absolute;left:4676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054;width:2611;height:260">
                          <v:rect id="shape_0" stroked="t" o:allowincell="f" style="position:absolute;left:4676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315;width:2611;height:260">
                          <v:rect id="shape_0" stroked="t" o:allowincell="f" style="position:absolute;left:4676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576;width:2611;height:260">
                          <v:rect id="shape_0" stroked="t" o:allowincell="f" style="position:absolute;left:4676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837;width:2611;height:260">
                          <v:rect id="shape_0" stroked="t" o:allowincell="f" style="position:absolute;left:4676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2098;width:2611;height:260">
                          <v:rect id="shape_0" stroked="t" o:allowincell="f" style="position:absolute;left:4676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2359;width:2611;height:260">
                          <v:rect id="shape_0" stroked="t" o:allowincell="f" style="position:absolute;left:4676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2621;width:2611;height:260">
                          <v:rect id="shape_0" stroked="t" o:allowincell="f" style="position:absolute;left:4676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4676;top:27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91;top:271;width:2613;height:2612">
                      <v:group id="shape_0" style="position:absolute;left:7291;top:271;width:2611;height:2610">
                        <v:group id="shape_0" style="position:absolute;left:7291;top:271;width:2611;height:260">
                          <v:rect id="shape_0" stroked="t" o:allowincell="f" style="position:absolute;left:7291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27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532;width:2611;height:260">
                          <v:rect id="shape_0" stroked="t" o:allowincell="f" style="position:absolute;left:7291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5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793;width:2611;height:260">
                          <v:rect id="shape_0" stroked="t" o:allowincell="f" style="position:absolute;left:7291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7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054;width:2611;height:260">
                          <v:rect id="shape_0" stroked="t" o:allowincell="f" style="position:absolute;left:7291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0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315;width:2611;height:260">
                          <v:rect id="shape_0" stroked="t" o:allowincell="f" style="position:absolute;left:7291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3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576;width:2611;height:260">
                          <v:rect id="shape_0" stroked="t" o:allowincell="f" style="position:absolute;left:7291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5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837;width:2611;height:260">
                          <v:rect id="shape_0" stroked="t" o:allowincell="f" style="position:absolute;left:7291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8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2098;width:2611;height:260">
                          <v:rect id="shape_0" stroked="t" o:allowincell="f" style="position:absolute;left:7291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20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2359;width:2611;height:260">
                          <v:rect id="shape_0" stroked="t" o:allowincell="f" style="position:absolute;left:7291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23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2621;width:2611;height:260">
                          <v:rect id="shape_0" stroked="t" o:allowincell="f" style="position:absolute;left:7291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26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7291;top:27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</v:group>
                  <v:group id="shape_0" style="position:absolute;left:-553;top:2886;width:10457;height:2612">
                    <v:group id="shape_0" style="position:absolute;left:-553;top:2886;width:2613;height:2612">
                      <v:group id="shape_0" style="position:absolute;left:-553;top:2886;width:2611;height:2610">
                        <v:group id="shape_0" style="position:absolute;left:-553;top:2886;width:2611;height:260">
                          <v:rect id="shape_0" stroked="t" o:allowincell="f" style="position:absolute;left:-553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3147;width:2611;height:260">
                          <v:rect id="shape_0" stroked="t" o:allowincell="f" style="position:absolute;left:-553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3408;width:2611;height:260">
                          <v:rect id="shape_0" stroked="t" o:allowincell="f" style="position:absolute;left:-553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3669;width:2611;height:260">
                          <v:rect id="shape_0" stroked="t" o:allowincell="f" style="position:absolute;left:-553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3930;width:2611;height:260">
                          <v:rect id="shape_0" stroked="t" o:allowincell="f" style="position:absolute;left:-553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4191;width:2611;height:260">
                          <v:rect id="shape_0" stroked="t" o:allowincell="f" style="position:absolute;left:-553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4452;width:2611;height:260">
                          <v:rect id="shape_0" stroked="t" o:allowincell="f" style="position:absolute;left:-553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4713;width:2611;height:260">
                          <v:rect id="shape_0" stroked="t" o:allowincell="f" style="position:absolute;left:-553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4974;width:2611;height:260">
                          <v:rect id="shape_0" stroked="t" o:allowincell="f" style="position:absolute;left:-553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5236;width:2611;height:260">
                          <v:rect id="shape_0" stroked="t" o:allowincell="f" style="position:absolute;left:-553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-553;top:288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061;top:2886;width:2613;height:2612">
                      <v:group id="shape_0" style="position:absolute;left:2061;top:2886;width:2610;height:2610">
                        <v:group id="shape_0" style="position:absolute;left:2061;top:2886;width:2610;height:260">
                          <v:rect id="shape_0" stroked="t" o:allowincell="f" style="position:absolute;left:2061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3147;width:2610;height:260">
                          <v:rect id="shape_0" stroked="t" o:allowincell="f" style="position:absolute;left:2061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3408;width:2610;height:260">
                          <v:rect id="shape_0" stroked="t" o:allowincell="f" style="position:absolute;left:2061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3669;width:2610;height:260">
                          <v:rect id="shape_0" stroked="t" o:allowincell="f" style="position:absolute;left:2061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3930;width:2610;height:260">
                          <v:rect id="shape_0" stroked="t" o:allowincell="f" style="position:absolute;left:2061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4191;width:2610;height:260">
                          <v:rect id="shape_0" stroked="t" o:allowincell="f" style="position:absolute;left:2061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4452;width:2610;height:260">
                          <v:rect id="shape_0" stroked="t" o:allowincell="f" style="position:absolute;left:2061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4713;width:2610;height:260">
                          <v:rect id="shape_0" stroked="t" o:allowincell="f" style="position:absolute;left:2061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4974;width:2610;height:260">
                          <v:rect id="shape_0" stroked="t" o:allowincell="f" style="position:absolute;left:2061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5236;width:2610;height:260">
                          <v:rect id="shape_0" stroked="t" o:allowincell="f" style="position:absolute;left:2061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2061;top:288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676;top:2886;width:2613;height:2612">
                      <v:group id="shape_0" style="position:absolute;left:4676;top:2886;width:2611;height:2610">
                        <v:group id="shape_0" style="position:absolute;left:4676;top:2886;width:2611;height:260">
                          <v:rect id="shape_0" stroked="t" o:allowincell="f" style="position:absolute;left:4676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3147;width:2611;height:260">
                          <v:rect id="shape_0" stroked="t" o:allowincell="f" style="position:absolute;left:4676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3408;width:2611;height:260">
                          <v:rect id="shape_0" stroked="t" o:allowincell="f" style="position:absolute;left:4676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3669;width:2611;height:260">
                          <v:rect id="shape_0" stroked="t" o:allowincell="f" style="position:absolute;left:4676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3930;width:2611;height:260">
                          <v:rect id="shape_0" stroked="t" o:allowincell="f" style="position:absolute;left:4676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4191;width:2611;height:260">
                          <v:rect id="shape_0" stroked="t" o:allowincell="f" style="position:absolute;left:4676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4452;width:2611;height:260">
                          <v:rect id="shape_0" stroked="t" o:allowincell="f" style="position:absolute;left:4676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4713;width:2611;height:260">
                          <v:rect id="shape_0" stroked="t" o:allowincell="f" style="position:absolute;left:4676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4974;width:2611;height:260">
                          <v:rect id="shape_0" stroked="t" o:allowincell="f" style="position:absolute;left:4676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5236;width:2611;height:260">
                          <v:rect id="shape_0" stroked="t" o:allowincell="f" style="position:absolute;left:4676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4676;top:288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91;top:2886;width:2613;height:2612">
                      <v:group id="shape_0" style="position:absolute;left:7291;top:2886;width:2611;height:2610">
                        <v:group id="shape_0" style="position:absolute;left:7291;top:2886;width:2611;height:260">
                          <v:rect id="shape_0" stroked="t" o:allowincell="f" style="position:absolute;left:7291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288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3147;width:2611;height:260">
                          <v:rect id="shape_0" stroked="t" o:allowincell="f" style="position:absolute;left:7291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314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3408;width:2611;height:260">
                          <v:rect id="shape_0" stroked="t" o:allowincell="f" style="position:absolute;left:7291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340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3669;width:2611;height:260">
                          <v:rect id="shape_0" stroked="t" o:allowincell="f" style="position:absolute;left:7291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366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3930;width:2611;height:260">
                          <v:rect id="shape_0" stroked="t" o:allowincell="f" style="position:absolute;left:7291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393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4191;width:2611;height:260">
                          <v:rect id="shape_0" stroked="t" o:allowincell="f" style="position:absolute;left:7291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419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4452;width:2611;height:260">
                          <v:rect id="shape_0" stroked="t" o:allowincell="f" style="position:absolute;left:7291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445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4713;width:2611;height:260">
                          <v:rect id="shape_0" stroked="t" o:allowincell="f" style="position:absolute;left:7291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471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4974;width:2611;height:260">
                          <v:rect id="shape_0" stroked="t" o:allowincell="f" style="position:absolute;left:7291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497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5236;width:2611;height:260">
                          <v:rect id="shape_0" stroked="t" o:allowincell="f" style="position:absolute;left:7291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523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7291;top:288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</v:group>
                  <v:group id="shape_0" style="position:absolute;left:-553;top:5501;width:10457;height:2612">
                    <v:group id="shape_0" style="position:absolute;left:-553;top:5501;width:2613;height:2612">
                      <v:group id="shape_0" style="position:absolute;left:-553;top:5501;width:2611;height:2611">
                        <v:group id="shape_0" style="position:absolute;left:-553;top:5501;width:2611;height:260">
                          <v:rect id="shape_0" stroked="t" o:allowincell="f" style="position:absolute;left:-553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5762;width:2611;height:260">
                          <v:rect id="shape_0" stroked="t" o:allowincell="f" style="position:absolute;left:-553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6023;width:2611;height:260">
                          <v:rect id="shape_0" stroked="t" o:allowincell="f" style="position:absolute;left:-553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6284;width:2611;height:260">
                          <v:rect id="shape_0" stroked="t" o:allowincell="f" style="position:absolute;left:-553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6545;width:2611;height:260">
                          <v:rect id="shape_0" stroked="t" o:allowincell="f" style="position:absolute;left:-553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6806;width:2611;height:260">
                          <v:rect id="shape_0" stroked="t" o:allowincell="f" style="position:absolute;left:-553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7067;width:2611;height:260">
                          <v:rect id="shape_0" stroked="t" o:allowincell="f" style="position:absolute;left:-553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7328;width:2611;height:260">
                          <v:rect id="shape_0" stroked="t" o:allowincell="f" style="position:absolute;left:-553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7589;width:2611;height:260">
                          <v:rect id="shape_0" stroked="t" o:allowincell="f" style="position:absolute;left:-553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7851;width:2611;height:260">
                          <v:rect id="shape_0" stroked="t" o:allowincell="f" style="position:absolute;left:-553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-553;top:550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061;top:5501;width:2613;height:2612">
                      <v:group id="shape_0" style="position:absolute;left:2061;top:5501;width:2610;height:2611">
                        <v:group id="shape_0" style="position:absolute;left:2061;top:5501;width:2610;height:260">
                          <v:rect id="shape_0" stroked="t" o:allowincell="f" style="position:absolute;left:2061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5762;width:2610;height:260">
                          <v:rect id="shape_0" stroked="t" o:allowincell="f" style="position:absolute;left:2061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6023;width:2610;height:260">
                          <v:rect id="shape_0" stroked="t" o:allowincell="f" style="position:absolute;left:2061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6284;width:2610;height:260">
                          <v:rect id="shape_0" stroked="t" o:allowincell="f" style="position:absolute;left:2061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6545;width:2610;height:260">
                          <v:rect id="shape_0" stroked="t" o:allowincell="f" style="position:absolute;left:2061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6806;width:2610;height:260">
                          <v:rect id="shape_0" stroked="t" o:allowincell="f" style="position:absolute;left:2061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7067;width:2610;height:260">
                          <v:rect id="shape_0" stroked="t" o:allowincell="f" style="position:absolute;left:2061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7328;width:2610;height:260">
                          <v:rect id="shape_0" stroked="t" o:allowincell="f" style="position:absolute;left:2061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7589;width:2610;height:260">
                          <v:rect id="shape_0" stroked="t" o:allowincell="f" style="position:absolute;left:2061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7851;width:2610;height:260">
                          <v:rect id="shape_0" stroked="t" o:allowincell="f" style="position:absolute;left:2061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2061;top:550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676;top:5501;width:2613;height:2612">
                      <v:group id="shape_0" style="position:absolute;left:4676;top:5501;width:2611;height:2611">
                        <v:group id="shape_0" style="position:absolute;left:4676;top:5501;width:2611;height:260">
                          <v:rect id="shape_0" stroked="t" o:allowincell="f" style="position:absolute;left:4676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5762;width:2611;height:260">
                          <v:rect id="shape_0" stroked="t" o:allowincell="f" style="position:absolute;left:4676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6023;width:2611;height:260">
                          <v:rect id="shape_0" stroked="t" o:allowincell="f" style="position:absolute;left:4676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6284;width:2611;height:260">
                          <v:rect id="shape_0" stroked="t" o:allowincell="f" style="position:absolute;left:4676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6545;width:2611;height:260">
                          <v:rect id="shape_0" stroked="t" o:allowincell="f" style="position:absolute;left:4676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6806;width:2611;height:260">
                          <v:rect id="shape_0" stroked="t" o:allowincell="f" style="position:absolute;left:4676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7067;width:2611;height:260">
                          <v:rect id="shape_0" stroked="t" o:allowincell="f" style="position:absolute;left:4676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7328;width:2611;height:260">
                          <v:rect id="shape_0" stroked="t" o:allowincell="f" style="position:absolute;left:4676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7589;width:2611;height:260">
                          <v:rect id="shape_0" stroked="t" o:allowincell="f" style="position:absolute;left:4676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7851;width:2611;height:260">
                          <v:rect id="shape_0" stroked="t" o:allowincell="f" style="position:absolute;left:4676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4676;top:550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91;top:5501;width:2613;height:2612">
                      <v:group id="shape_0" style="position:absolute;left:7291;top:5501;width:2611;height:2611">
                        <v:group id="shape_0" style="position:absolute;left:7291;top:5501;width:2611;height:260">
                          <v:rect id="shape_0" stroked="t" o:allowincell="f" style="position:absolute;left:7291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550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5762;width:2611;height:260">
                          <v:rect id="shape_0" stroked="t" o:allowincell="f" style="position:absolute;left:7291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576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6023;width:2611;height:260">
                          <v:rect id="shape_0" stroked="t" o:allowincell="f" style="position:absolute;left:7291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602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6284;width:2611;height:260">
                          <v:rect id="shape_0" stroked="t" o:allowincell="f" style="position:absolute;left:7291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628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6545;width:2611;height:260">
                          <v:rect id="shape_0" stroked="t" o:allowincell="f" style="position:absolute;left:7291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654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6806;width:2611;height:260">
                          <v:rect id="shape_0" stroked="t" o:allowincell="f" style="position:absolute;left:7291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680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7067;width:2611;height:260">
                          <v:rect id="shape_0" stroked="t" o:allowincell="f" style="position:absolute;left:7291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706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7328;width:2611;height:260">
                          <v:rect id="shape_0" stroked="t" o:allowincell="f" style="position:absolute;left:7291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732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7589;width:2611;height:260">
                          <v:rect id="shape_0" stroked="t" o:allowincell="f" style="position:absolute;left:7291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758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7851;width:2611;height:260">
                          <v:rect id="shape_0" stroked="t" o:allowincell="f" style="position:absolute;left:7291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785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7291;top:5501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</v:group>
                  <v:group id="shape_0" style="position:absolute;left:-553;top:8116;width:10457;height:2612">
                    <v:group id="shape_0" style="position:absolute;left:-553;top:8116;width:2613;height:2612">
                      <v:group id="shape_0" style="position:absolute;left:-553;top:8116;width:2611;height:2610">
                        <v:group id="shape_0" style="position:absolute;left:-553;top:8116;width:2611;height:260">
                          <v:rect id="shape_0" stroked="t" o:allowincell="f" style="position:absolute;left:-553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8377;width:2611;height:260">
                          <v:rect id="shape_0" stroked="t" o:allowincell="f" style="position:absolute;left:-553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8638;width:2611;height:260">
                          <v:rect id="shape_0" stroked="t" o:allowincell="f" style="position:absolute;left:-553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8899;width:2611;height:260">
                          <v:rect id="shape_0" stroked="t" o:allowincell="f" style="position:absolute;left:-553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9160;width:2611;height:260">
                          <v:rect id="shape_0" stroked="t" o:allowincell="f" style="position:absolute;left:-553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9421;width:2611;height:260">
                          <v:rect id="shape_0" stroked="t" o:allowincell="f" style="position:absolute;left:-553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9682;width:2611;height:260">
                          <v:rect id="shape_0" stroked="t" o:allowincell="f" style="position:absolute;left:-553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9943;width:2611;height:260">
                          <v:rect id="shape_0" stroked="t" o:allowincell="f" style="position:absolute;left:-553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0204;width:2611;height:260">
                          <v:rect id="shape_0" stroked="t" o:allowincell="f" style="position:absolute;left:-553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0466;width:2611;height:260">
                          <v:rect id="shape_0" stroked="t" o:allowincell="f" style="position:absolute;left:-553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-553;top:811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061;top:8116;width:2613;height:2612">
                      <v:group id="shape_0" style="position:absolute;left:2061;top:8116;width:2610;height:2610">
                        <v:group id="shape_0" style="position:absolute;left:2061;top:8116;width:2610;height:260">
                          <v:rect id="shape_0" stroked="t" o:allowincell="f" style="position:absolute;left:2061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8377;width:2610;height:260">
                          <v:rect id="shape_0" stroked="t" o:allowincell="f" style="position:absolute;left:2061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8638;width:2610;height:260">
                          <v:rect id="shape_0" stroked="t" o:allowincell="f" style="position:absolute;left:2061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8899;width:2610;height:260">
                          <v:rect id="shape_0" stroked="t" o:allowincell="f" style="position:absolute;left:2061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9160;width:2610;height:260">
                          <v:rect id="shape_0" stroked="t" o:allowincell="f" style="position:absolute;left:2061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9421;width:2610;height:260">
                          <v:rect id="shape_0" stroked="t" o:allowincell="f" style="position:absolute;left:2061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9682;width:2610;height:260">
                          <v:rect id="shape_0" stroked="t" o:allowincell="f" style="position:absolute;left:2061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9943;width:2610;height:260">
                          <v:rect id="shape_0" stroked="t" o:allowincell="f" style="position:absolute;left:2061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0204;width:2610;height:260">
                          <v:rect id="shape_0" stroked="t" o:allowincell="f" style="position:absolute;left:2061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0466;width:2610;height:260">
                          <v:rect id="shape_0" stroked="t" o:allowincell="f" style="position:absolute;left:2061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2061;top:811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676;top:8116;width:2613;height:2612">
                      <v:group id="shape_0" style="position:absolute;left:4676;top:8116;width:2611;height:2610">
                        <v:group id="shape_0" style="position:absolute;left:4676;top:8116;width:2611;height:260">
                          <v:rect id="shape_0" stroked="t" o:allowincell="f" style="position:absolute;left:4676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8377;width:2611;height:260">
                          <v:rect id="shape_0" stroked="t" o:allowincell="f" style="position:absolute;left:4676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8638;width:2611;height:260">
                          <v:rect id="shape_0" stroked="t" o:allowincell="f" style="position:absolute;left:4676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8899;width:2611;height:260">
                          <v:rect id="shape_0" stroked="t" o:allowincell="f" style="position:absolute;left:4676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9160;width:2611;height:260">
                          <v:rect id="shape_0" stroked="t" o:allowincell="f" style="position:absolute;left:4676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9421;width:2611;height:260">
                          <v:rect id="shape_0" stroked="t" o:allowincell="f" style="position:absolute;left:4676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9682;width:2611;height:260">
                          <v:rect id="shape_0" stroked="t" o:allowincell="f" style="position:absolute;left:4676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9943;width:2611;height:260">
                          <v:rect id="shape_0" stroked="t" o:allowincell="f" style="position:absolute;left:4676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0204;width:2611;height:260">
                          <v:rect id="shape_0" stroked="t" o:allowincell="f" style="position:absolute;left:4676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0466;width:2611;height:260">
                          <v:rect id="shape_0" stroked="t" o:allowincell="f" style="position:absolute;left:4676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4676;top:811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91;top:8116;width:2613;height:2612">
                      <v:group id="shape_0" style="position:absolute;left:7291;top:8116;width:2611;height:2610">
                        <v:group id="shape_0" style="position:absolute;left:7291;top:8116;width:2611;height:260">
                          <v:rect id="shape_0" stroked="t" o:allowincell="f" style="position:absolute;left:7291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811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8377;width:2611;height:260">
                          <v:rect id="shape_0" stroked="t" o:allowincell="f" style="position:absolute;left:7291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837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8638;width:2611;height:260">
                          <v:rect id="shape_0" stroked="t" o:allowincell="f" style="position:absolute;left:7291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863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8899;width:2611;height:260">
                          <v:rect id="shape_0" stroked="t" o:allowincell="f" style="position:absolute;left:7291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889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9160;width:2611;height:260">
                          <v:rect id="shape_0" stroked="t" o:allowincell="f" style="position:absolute;left:7291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916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9421;width:2611;height:260">
                          <v:rect id="shape_0" stroked="t" o:allowincell="f" style="position:absolute;left:7291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9421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9682;width:2611;height:260">
                          <v:rect id="shape_0" stroked="t" o:allowincell="f" style="position:absolute;left:7291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96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9943;width:2611;height:260">
                          <v:rect id="shape_0" stroked="t" o:allowincell="f" style="position:absolute;left:7291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994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0204;width:2611;height:260">
                          <v:rect id="shape_0" stroked="t" o:allowincell="f" style="position:absolute;left:7291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020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0466;width:2611;height:260">
                          <v:rect id="shape_0" stroked="t" o:allowincell="f" style="position:absolute;left:7291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046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7291;top:8116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</v:group>
                  <v:group id="shape_0" style="position:absolute;left:-553;top:10732;width:10457;height:2612">
                    <v:group id="shape_0" style="position:absolute;left:-553;top:10732;width:2613;height:2612">
                      <v:group id="shape_0" style="position:absolute;left:-553;top:10732;width:2611;height:2610">
                        <v:group id="shape_0" style="position:absolute;left:-553;top:10732;width:2611;height:260">
                          <v:rect id="shape_0" stroked="t" o:allowincell="f" style="position:absolute;left:-553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0993;width:2611;height:260">
                          <v:rect id="shape_0" stroked="t" o:allowincell="f" style="position:absolute;left:-553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1254;width:2611;height:260">
                          <v:rect id="shape_0" stroked="t" o:allowincell="f" style="position:absolute;left:-553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1515;width:2611;height:260">
                          <v:rect id="shape_0" stroked="t" o:allowincell="f" style="position:absolute;left:-553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1776;width:2611;height:260">
                          <v:rect id="shape_0" stroked="t" o:allowincell="f" style="position:absolute;left:-553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2037;width:2611;height:260">
                          <v:rect id="shape_0" stroked="t" o:allowincell="f" style="position:absolute;left:-553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2298;width:2611;height:260">
                          <v:rect id="shape_0" stroked="t" o:allowincell="f" style="position:absolute;left:-553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2559;width:2611;height:260">
                          <v:rect id="shape_0" stroked="t" o:allowincell="f" style="position:absolute;left:-553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2820;width:2611;height:260">
                          <v:rect id="shape_0" stroked="t" o:allowincell="f" style="position:absolute;left:-553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553;top:13082;width:2611;height:260">
                          <v:rect id="shape_0" stroked="t" o:allowincell="f" style="position:absolute;left:-553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1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-29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0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2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2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13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74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35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97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-553;top:10732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061;top:10732;width:2613;height:2612">
                      <v:group id="shape_0" style="position:absolute;left:2061;top:10732;width:2610;height:2610">
                        <v:group id="shape_0" style="position:absolute;left:2061;top:10732;width:2610;height:260">
                          <v:rect id="shape_0" stroked="t" o:allowincell="f" style="position:absolute;left:2061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0993;width:2610;height:260">
                          <v:rect id="shape_0" stroked="t" o:allowincell="f" style="position:absolute;left:2061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1254;width:2610;height:260">
                          <v:rect id="shape_0" stroked="t" o:allowincell="f" style="position:absolute;left:2061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1515;width:2610;height:260">
                          <v:rect id="shape_0" stroked="t" o:allowincell="f" style="position:absolute;left:2061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1776;width:2610;height:260">
                          <v:rect id="shape_0" stroked="t" o:allowincell="f" style="position:absolute;left:2061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2037;width:2610;height:260">
                          <v:rect id="shape_0" stroked="t" o:allowincell="f" style="position:absolute;left:2061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2298;width:2610;height:260">
                          <v:rect id="shape_0" stroked="t" o:allowincell="f" style="position:absolute;left:2061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2559;width:2610;height:260">
                          <v:rect id="shape_0" stroked="t" o:allowincell="f" style="position:absolute;left:2061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2820;width:2610;height:260">
                          <v:rect id="shape_0" stroked="t" o:allowincell="f" style="position:absolute;left:2061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61;top:13082;width:2610;height:260">
                          <v:rect id="shape_0" stroked="t" o:allowincell="f" style="position:absolute;left:2061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22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83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844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05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366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27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888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149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411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2061;top:10732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676;top:10732;width:2613;height:2612">
                      <v:group id="shape_0" style="position:absolute;left:4676;top:10732;width:2611;height:2610">
                        <v:group id="shape_0" style="position:absolute;left:4676;top:10732;width:2611;height:260">
                          <v:rect id="shape_0" stroked="t" o:allowincell="f" style="position:absolute;left:4676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0993;width:2611;height:260">
                          <v:rect id="shape_0" stroked="t" o:allowincell="f" style="position:absolute;left:4676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1254;width:2611;height:260">
                          <v:rect id="shape_0" stroked="t" o:allowincell="f" style="position:absolute;left:4676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1515;width:2611;height:260">
                          <v:rect id="shape_0" stroked="t" o:allowincell="f" style="position:absolute;left:4676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1776;width:2611;height:260">
                          <v:rect id="shape_0" stroked="t" o:allowincell="f" style="position:absolute;left:4676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2037;width:2611;height:260">
                          <v:rect id="shape_0" stroked="t" o:allowincell="f" style="position:absolute;left:4676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2298;width:2611;height:260">
                          <v:rect id="shape_0" stroked="t" o:allowincell="f" style="position:absolute;left:4676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2559;width:2611;height:260">
                          <v:rect id="shape_0" stroked="t" o:allowincell="f" style="position:absolute;left:4676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2820;width:2611;height:260">
                          <v:rect id="shape_0" stroked="t" o:allowincell="f" style="position:absolute;left:4676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676;top:13082;width:2611;height:260">
                          <v:rect id="shape_0" stroked="t" o:allowincell="f" style="position:absolute;left:4676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4937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198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460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720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981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242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503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764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027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4676;top:10732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91;top:10732;width:2613;height:2612">
                      <v:group id="shape_0" style="position:absolute;left:7291;top:10732;width:2611;height:2610">
                        <v:group id="shape_0" style="position:absolute;left:7291;top:10732;width:2611;height:260">
                          <v:rect id="shape_0" stroked="t" o:allowincell="f" style="position:absolute;left:7291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073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0993;width:2611;height:260">
                          <v:rect id="shape_0" stroked="t" o:allowincell="f" style="position:absolute;left:7291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0993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1254;width:2611;height:260">
                          <v:rect id="shape_0" stroked="t" o:allowincell="f" style="position:absolute;left:7291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1254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1515;width:2611;height:260">
                          <v:rect id="shape_0" stroked="t" o:allowincell="f" style="position:absolute;left:7291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1515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1776;width:2611;height:260">
                          <v:rect id="shape_0" stroked="t" o:allowincell="f" style="position:absolute;left:7291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1776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2037;width:2611;height:260">
                          <v:rect id="shape_0" stroked="t" o:allowincell="f" style="position:absolute;left:7291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2037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2298;width:2611;height:260">
                          <v:rect id="shape_0" stroked="t" o:allowincell="f" style="position:absolute;left:7291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2298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2559;width:2611;height:260">
                          <v:rect id="shape_0" stroked="t" o:allowincell="f" style="position:absolute;left:7291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2559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2820;width:2611;height:260">
                          <v:rect id="shape_0" stroked="t" o:allowincell="f" style="position:absolute;left:7291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2820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91;top:13082;width:2611;height:260">
                          <v:rect id="shape_0" stroked="t" o:allowincell="f" style="position:absolute;left:7291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552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13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074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335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596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8857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118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379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641;top:13082;width:260;height:2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7291;top:10732;width:2612;height:2611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-393;width:59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BASE TEN 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26:00Z</dcterms:created>
  <dc:creator>LBUSD Registered User</dc:creator>
  <dc:description/>
  <dc:language>en-US</dc:language>
  <cp:lastModifiedBy>LBUSD Registered User</cp:lastModifiedBy>
  <dcterms:modified xsi:type="dcterms:W3CDTF">2003-05-14T16:30:00Z</dcterms:modified>
  <cp:revision>1</cp:revision>
  <dc:subject/>
  <dc:title/>
</cp:coreProperties>
</file>