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69240</wp:posOffset>
                </wp:positionV>
                <wp:extent cx="8636000" cy="6479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6479640"/>
                          <a:chOff x="0" y="0"/>
                          <a:chExt cx="8636040" cy="64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0" y="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72000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720000"/>
                            <a:ext cx="725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720000"/>
                            <a:ext cx="725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72000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72000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72000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72000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720000"/>
                            <a:ext cx="725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720000"/>
                            <a:ext cx="725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72000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0" y="72000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3964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43964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43964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43964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43964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143964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43964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143964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143964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143964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0" y="143964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964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15964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159640"/>
                            <a:ext cx="725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59640"/>
                            <a:ext cx="725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15964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15964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215964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215964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2159640"/>
                            <a:ext cx="725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2159640"/>
                            <a:ext cx="725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215964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0" y="215964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892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87892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87892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87892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87892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87892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287892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287892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287892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287892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287892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0" y="287892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28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59928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599280"/>
                            <a:ext cx="725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599280"/>
                            <a:ext cx="725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359928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59928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359928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359928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3599280"/>
                            <a:ext cx="725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3599280"/>
                            <a:ext cx="725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359928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0" y="359928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856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31856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431856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431856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31856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31856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431856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431856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431856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431856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431856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0" y="431856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03856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038560"/>
                            <a:ext cx="725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038560"/>
                            <a:ext cx="725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503856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03856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03856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503856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5038560"/>
                            <a:ext cx="725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5038560"/>
                            <a:ext cx="7250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503856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0" y="5038560"/>
                            <a:ext cx="72324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928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75928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75928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75928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575928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75928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75928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575928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575928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5759280"/>
                            <a:ext cx="7250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575928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0" y="5759280"/>
                            <a:ext cx="7232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21.2pt;width:680pt;height:510.15pt" coordorigin="-322,-424" coordsize="13600,10203">
                <v:rect id="shape_0" fillcolor="white" stroked="t" o:allowincell="f" style="position:absolute;left:-322;top:-424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-424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2;top:-424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7;top:-424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2;top:-424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5;top:-424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5;top:-424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7;top:-424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9;top:-424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4;top:-424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09;top:-424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39;top:-424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22;top:710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710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2;top:710;width:1141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7;top:710;width:1141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2;top:710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5;top:710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5;top:710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7;top:710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9;top:710;width:1141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4;top:710;width:1141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09;top:710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39;top:710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22;top:1843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1843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2;top:1843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7;top:1843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2;top:1843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5;top:1843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5;top:1843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7;top:1843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9;top:1843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4;top:1843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09;top:1843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39;top:1843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22;top:2977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2977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2;top:2977;width:1141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7;top:2977;width:1141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2;top:2977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5;top:2977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5;top:2977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7;top:2977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9;top:2977;width:1141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4;top:2977;width:1141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09;top:2977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39;top:2977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22;top:4110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4110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2;top:4110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7;top:4110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2;top:4110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5;top:4110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5;top:4110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7;top:4110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9;top:4110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4;top:4110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09;top:4110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39;top:4110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22;top:5244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5244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2;top:5244;width:1141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7;top:5244;width:1141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2;top:5244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5;top:5244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5;top:5244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7;top:5244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9;top:5244;width:1141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4;top:5244;width:1141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09;top:5244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39;top:5244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22;top:6377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6377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2;top:6377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7;top:6377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2;top:6377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5;top:6377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5;top:6377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7;top:6377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9;top:6377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4;top:6377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09;top:6377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39;top:6377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22;top:7511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7511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2;top:7511;width:1141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7;top:7511;width:1141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2;top:7511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5;top:7511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5;top:7511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7;top:7511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9;top:7511;width:1141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4;top:7511;width:1141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09;top:7511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39;top:7511;width:1138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22;top:8646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8646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2;top:8646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7;top:8646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2;top:8646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5;top:8646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5;top:8646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7;top:8646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9;top:8646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4;top:8646;width:1141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09;top:8646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39;top:8646;width:1138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01:00Z</dcterms:created>
  <dc:creator>LBUSD Registered User</dc:creator>
  <dc:description/>
  <dc:language>en-US</dc:language>
  <cp:lastModifiedBy>LBUSD Registered User</cp:lastModifiedBy>
  <cp:lastPrinted>2003-05-14T09:00:00Z</cp:lastPrinted>
  <dcterms:modified xsi:type="dcterms:W3CDTF">2003-05-14T16:01:00Z</dcterms:modified>
  <cp:revision>2</cp:revision>
  <dc:subject/>
  <dc:title/>
</cp:coreProperties>
</file>