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  <w:tab w:val="right" w:pos="7920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91440</wp:posOffset>
                </wp:positionV>
                <wp:extent cx="1188720" cy="0"/>
                <wp:effectExtent l="0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.2pt" to="123.55pt,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822960</wp:posOffset>
                </wp:positionV>
                <wp:extent cx="1188720" cy="0"/>
                <wp:effectExtent l="0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4.8pt" to="123.55pt,6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1188720</wp:posOffset>
                </wp:positionV>
                <wp:extent cx="1188720" cy="0"/>
                <wp:effectExtent l="0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3.6pt" to="123.55pt,9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2286000</wp:posOffset>
                </wp:positionV>
                <wp:extent cx="1188720" cy="0"/>
                <wp:effectExtent l="0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80pt" to="123.55pt,18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</wp:posOffset>
                </wp:positionH>
                <wp:positionV relativeFrom="paragraph">
                  <wp:posOffset>2651760</wp:posOffset>
                </wp:positionV>
                <wp:extent cx="1188720" cy="0"/>
                <wp:effectExtent l="0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8.8pt" to="123.55pt,208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0</wp:posOffset>
                </wp:positionH>
                <wp:positionV relativeFrom="paragraph">
                  <wp:posOffset>3017520</wp:posOffset>
                </wp:positionV>
                <wp:extent cx="1188720" cy="0"/>
                <wp:effectExtent l="0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37.6pt" to="123.55pt,23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0</wp:posOffset>
                </wp:positionH>
                <wp:positionV relativeFrom="paragraph">
                  <wp:posOffset>3383280</wp:posOffset>
                </wp:positionV>
                <wp:extent cx="1188720" cy="0"/>
                <wp:effectExtent l="0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6.4pt" to="123.55pt,266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</wp:posOffset>
                </wp:positionH>
                <wp:positionV relativeFrom="paragraph">
                  <wp:posOffset>3749040</wp:posOffset>
                </wp:positionV>
                <wp:extent cx="1188720" cy="0"/>
                <wp:effectExtent l="0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5.2pt" to="123.55pt,29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0</wp:posOffset>
                </wp:positionH>
                <wp:positionV relativeFrom="paragraph">
                  <wp:posOffset>4114800</wp:posOffset>
                </wp:positionV>
                <wp:extent cx="1188720" cy="0"/>
                <wp:effectExtent l="0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4pt" to="123.55pt,32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0</wp:posOffset>
                </wp:positionH>
                <wp:positionV relativeFrom="paragraph">
                  <wp:posOffset>4480560</wp:posOffset>
                </wp:positionV>
                <wp:extent cx="1188720" cy="0"/>
                <wp:effectExtent l="0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52.8pt" to="123.55pt,35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0</wp:posOffset>
                </wp:positionH>
                <wp:positionV relativeFrom="paragraph">
                  <wp:posOffset>1554480</wp:posOffset>
                </wp:positionV>
                <wp:extent cx="1188720" cy="0"/>
                <wp:effectExtent l="0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2.4pt" to="123.55pt,12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0</wp:posOffset>
                </wp:positionH>
                <wp:positionV relativeFrom="paragraph">
                  <wp:posOffset>1920240</wp:posOffset>
                </wp:positionV>
                <wp:extent cx="1188720" cy="0"/>
                <wp:effectExtent l="0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51.2pt" to="123.55pt,15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7240</wp:posOffset>
                </wp:positionH>
                <wp:positionV relativeFrom="paragraph">
                  <wp:posOffset>274320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21.6pt" to="97.1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7240</wp:posOffset>
                </wp:positionH>
                <wp:positionV relativeFrom="paragraph">
                  <wp:posOffset>640080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0.4pt" to="97.15pt,5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7240</wp:posOffset>
                </wp:positionH>
                <wp:positionV relativeFrom="paragraph">
                  <wp:posOffset>1005840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79.2pt" to="97.15pt,7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7240</wp:posOffset>
                </wp:positionH>
                <wp:positionV relativeFrom="paragraph">
                  <wp:posOffset>1371600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08pt" to="97.1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7240</wp:posOffset>
                </wp:positionH>
                <wp:positionV relativeFrom="paragraph">
                  <wp:posOffset>1737360</wp:posOffset>
                </wp:positionV>
                <wp:extent cx="457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36.8pt" to="97.15pt,1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7240</wp:posOffset>
                </wp:positionH>
                <wp:positionV relativeFrom="paragraph">
                  <wp:posOffset>2103120</wp:posOffset>
                </wp:positionV>
                <wp:extent cx="457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65.6pt" to="97.15pt,16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7240</wp:posOffset>
                </wp:positionH>
                <wp:positionV relativeFrom="paragraph">
                  <wp:posOffset>2468880</wp:posOffset>
                </wp:positionV>
                <wp:extent cx="457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94.4pt" to="97.15pt,19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7240</wp:posOffset>
                </wp:positionH>
                <wp:positionV relativeFrom="paragraph">
                  <wp:posOffset>2834640</wp:posOffset>
                </wp:positionV>
                <wp:extent cx="457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223.2pt" to="97.15pt,2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7240</wp:posOffset>
                </wp:positionH>
                <wp:positionV relativeFrom="paragraph">
                  <wp:posOffset>3200400</wp:posOffset>
                </wp:positionV>
                <wp:extent cx="457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252pt" to="97.15pt,2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7240</wp:posOffset>
                </wp:positionH>
                <wp:positionV relativeFrom="paragraph">
                  <wp:posOffset>3566160</wp:posOffset>
                </wp:positionV>
                <wp:extent cx="457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280.8pt" to="97.15pt,2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7240</wp:posOffset>
                </wp:positionH>
                <wp:positionV relativeFrom="paragraph">
                  <wp:posOffset>3931920</wp:posOffset>
                </wp:positionV>
                <wp:extent cx="457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309.6pt" to="97.15pt,30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7240</wp:posOffset>
                </wp:positionH>
                <wp:positionV relativeFrom="paragraph">
                  <wp:posOffset>4297680</wp:posOffset>
                </wp:positionV>
                <wp:extent cx="457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338.4pt" to="97.15pt,3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</wp:posOffset>
                </wp:positionH>
                <wp:positionV relativeFrom="paragraph">
                  <wp:posOffset>-274320</wp:posOffset>
                </wp:positionV>
                <wp:extent cx="2468880" cy="5943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94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-21.6pt;width:194.35pt;height:46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0120</wp:posOffset>
                </wp:positionH>
                <wp:positionV relativeFrom="paragraph">
                  <wp:posOffset>635</wp:posOffset>
                </wp:positionV>
                <wp:extent cx="91440" cy="466344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66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0pt;width:7.15pt;height:36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7240</wp:posOffset>
                </wp:positionH>
                <wp:positionV relativeFrom="paragraph">
                  <wp:posOffset>4572000</wp:posOffset>
                </wp:positionV>
                <wp:extent cx="457200" cy="4572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.2pt;margin-top:360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3240</wp:posOffset>
                </wp:positionH>
                <wp:positionV relativeFrom="paragraph">
                  <wp:posOffset>-274320</wp:posOffset>
                </wp:positionV>
                <wp:extent cx="2468880" cy="5943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94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2pt;margin-top:-21.6pt;width:194.35pt;height:46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4572000</wp:posOffset>
                </wp:positionV>
                <wp:extent cx="457200" cy="4572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360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20040</wp:posOffset>
                </wp:positionH>
                <wp:positionV relativeFrom="paragraph">
                  <wp:posOffset>-548640</wp:posOffset>
                </wp:positionV>
                <wp:extent cx="3017520" cy="6400800"/>
                <wp:effectExtent l="19050" t="19050" r="1905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6400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.2pt;margin-top:-43.2pt;width:237.55pt;height:503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88920</wp:posOffset>
                </wp:positionH>
                <wp:positionV relativeFrom="paragraph">
                  <wp:posOffset>-548640</wp:posOffset>
                </wp:positionV>
                <wp:extent cx="3017520" cy="6400800"/>
                <wp:effectExtent l="19050" t="19050" r="1905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6400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9.6pt;margin-top:-43.2pt;width:237.55pt;height:503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4663440</wp:posOffset>
                </wp:positionV>
                <wp:extent cx="64008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67.2pt" to="104.35pt,367.2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4008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04.3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4360</wp:posOffset>
                </wp:positionH>
                <wp:positionV relativeFrom="paragraph">
                  <wp:posOffset>91440</wp:posOffset>
                </wp:positionV>
                <wp:extent cx="819150" cy="4388485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4388400"/>
                          <a:chOff x="0" y="0"/>
                          <a:chExt cx="819000" cy="438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9000" cy="36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2880"/>
                              <a:ext cx="819000" cy="18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64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16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36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16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819000" cy="18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64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16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36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16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65760"/>
                            <a:ext cx="819000" cy="36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2880"/>
                              <a:ext cx="819000" cy="18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64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16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36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16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819000" cy="18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64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16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36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16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731520"/>
                            <a:ext cx="819000" cy="36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2880"/>
                              <a:ext cx="819000" cy="18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64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16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36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16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819000" cy="18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64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16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36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16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097280"/>
                            <a:ext cx="819000" cy="36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2880"/>
                              <a:ext cx="819000" cy="18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64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16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36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16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819000" cy="18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64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16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36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16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463040"/>
                            <a:ext cx="819000" cy="36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2880"/>
                              <a:ext cx="819000" cy="18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64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16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36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16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819000" cy="18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64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16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36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16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828800"/>
                            <a:ext cx="819000" cy="36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2880"/>
                              <a:ext cx="819000" cy="18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64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16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36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16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819000" cy="18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64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16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36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16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194560"/>
                            <a:ext cx="819000" cy="36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2880"/>
                              <a:ext cx="819000" cy="18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64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16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36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16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819000" cy="18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64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16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36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16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560320"/>
                            <a:ext cx="819000" cy="36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2880"/>
                              <a:ext cx="819000" cy="18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64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16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36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16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819000" cy="18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64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16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36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16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926080"/>
                            <a:ext cx="819000" cy="36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2880"/>
                              <a:ext cx="819000" cy="18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64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16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36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16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819000" cy="18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64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16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36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16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291840"/>
                            <a:ext cx="819000" cy="36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2880"/>
                              <a:ext cx="819000" cy="18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64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16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36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16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819000" cy="18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64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16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36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16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657600"/>
                            <a:ext cx="819000" cy="36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2880"/>
                              <a:ext cx="819000" cy="18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64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16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36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16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819000" cy="18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64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16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36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16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023360"/>
                            <a:ext cx="819000" cy="36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2880"/>
                              <a:ext cx="819000" cy="18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64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16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36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16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819000" cy="18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64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16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36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16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8pt;margin-top:7.2pt;width:64.45pt;height:345.5pt" coordorigin="936,144" coordsize="1289,6910">
                <v:group id="shape_0" style="position:absolute;left:936;top:144;width:1289;height:574">
                  <v:group id="shape_0" style="position:absolute;left:936;top:432;width:1289;height:286">
                    <v:line id="shape_0" from="936,488" to="2225,4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6,662" to="2225,6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6,546" to="2225,5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6,719" to="2225,7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6,432" to="2225,4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6,604" to="2225,6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36;top:144;width:1289;height:286">
                    <v:line id="shape_0" from="936,200" to="2225,2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6,374" to="2225,3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6,258" to="2225,2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6,431" to="2225,4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6,144" to="2225,1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6,316" to="2225,3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936;top:720;width:1289;height:574">
                  <v:group id="shape_0" style="position:absolute;left:936;top:1008;width:1289;height:286">
                    <v:line id="shape_0" from="936,1064" to="2225,10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6,1238" to="2225,12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6,1122" to="2225,11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6,1295" to="2225,12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6,1008" to="2225,10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6,1180" to="2225,11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36;top:720;width:1289;height:286">
                    <v:line id="shape_0" from="936,776" to="2225,7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6,950" to="2225,9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6,834" to="2225,8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6,1007" to="2225,10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6,720" to="2225,7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6,892" to="2225,8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936;top:1296;width:1289;height:574">
                  <v:group id="shape_0" style="position:absolute;left:936;top:1584;width:1289;height:286">
                    <v:line id="shape_0" from="936,1640" to="2225,16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6,1814" to="2225,18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6,1698" to="2225,16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6,1871" to="2225,18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6,1584" to="2225,15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6,1756" to="2225,17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36;top:1296;width:1289;height:286">
                    <v:line id="shape_0" from="936,1352" to="2225,13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6,1526" to="2225,15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6,1410" to="2225,14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6,1583" to="2225,15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6,1296" to="2225,12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6,1468" to="2225,14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936;top:1872;width:1289;height:574">
                  <v:group id="shape_0" style="position:absolute;left:936;top:2160;width:1289;height:286">
                    <v:line id="shape_0" from="936,2216" to="2225,22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6,2390" to="2225,23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6,2274" to="2225,22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6,2447" to="2225,24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6,2160" to="2225,21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6,2332" to="2225,23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36;top:1872;width:1289;height:286">
                    <v:line id="shape_0" from="936,1928" to="2225,19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6,2102" to="2225,21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6,1986" to="2225,19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6,2159" to="2225,21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6,1872" to="2225,18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6,2044" to="2225,20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936;top:2448;width:1289;height:574">
                  <v:group id="shape_0" style="position:absolute;left:936;top:2736;width:1289;height:286">
                    <v:line id="shape_0" from="936,2792" to="2225,27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6,2966" to="2225,29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6,2850" to="2225,28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6,3023" to="2225,30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6,2736" to="2225,27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6,2908" to="2225,29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36;top:2448;width:1289;height:286">
                    <v:line id="shape_0" from="936,2504" to="2225,25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6,2678" to="2225,26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6,2562" to="2225,25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6,2735" to="2225,27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6,2448" to="2225,24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6,2620" to="2225,26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936;top:3024;width:1289;height:574">
                  <v:group id="shape_0" style="position:absolute;left:936;top:3312;width:1289;height:286">
                    <v:line id="shape_0" from="936,3368" to="2225,33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6,3542" to="2225,35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6,3426" to="2225,34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6,3599" to="2225,35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6,3312" to="2225,33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6,3484" to="2225,34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36;top:3024;width:1289;height:286">
                    <v:line id="shape_0" from="936,3080" to="2225,30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6,3254" to="2225,32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6,3138" to="2225,31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6,3311" to="2225,33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6,3024" to="2225,30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6,3196" to="2225,31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936;top:3600;width:1289;height:574">
                  <v:group id="shape_0" style="position:absolute;left:936;top:3888;width:1289;height:286">
                    <v:line id="shape_0" from="936,3944" to="2225,39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6,4118" to="2225,41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6,4002" to="2225,40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6,4175" to="2225,41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6,3888" to="2225,38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6,4060" to="2225,40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36;top:3600;width:1289;height:286">
                    <v:line id="shape_0" from="936,3656" to="2225,36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6,3830" to="2225,38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6,3714" to="2225,37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6,3887" to="2225,38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6,3600" to="2225,36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6,3772" to="2225,37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936;top:4176;width:1289;height:574">
                  <v:group id="shape_0" style="position:absolute;left:936;top:4464;width:1289;height:286">
                    <v:line id="shape_0" from="936,4520" to="2225,45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6,4694" to="2225,46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6,4578" to="2225,45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6,4751" to="2225,47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6,4464" to="2225,44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6,4636" to="2225,46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36;top:4176;width:1289;height:286">
                    <v:line id="shape_0" from="936,4232" to="2225,42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6,4406" to="2225,44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6,4290" to="2225,42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6,4463" to="2225,44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6,4176" to="2225,41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6,4348" to="2225,43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936;top:4752;width:1289;height:574">
                  <v:group id="shape_0" style="position:absolute;left:936;top:5040;width:1289;height:286">
                    <v:line id="shape_0" from="936,5096" to="2225,50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6,5270" to="2225,52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6,5154" to="2225,51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6,5327" to="2225,53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6,5040" to="2225,50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6,5212" to="2225,52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36;top:4752;width:1289;height:286">
                    <v:line id="shape_0" from="936,4808" to="2225,48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6,4982" to="2225,49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6,4866" to="2225,48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6,5039" to="2225,50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6,4752" to="2225,47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6,4924" to="2225,49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936;top:5328;width:1289;height:574">
                  <v:group id="shape_0" style="position:absolute;left:936;top:5616;width:1289;height:286">
                    <v:line id="shape_0" from="936,5672" to="2225,56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6,5846" to="2225,58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6,5730" to="2225,57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6,5903" to="2225,59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6,5616" to="2225,56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6,5788" to="2225,57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36;top:5328;width:1289;height:286">
                    <v:line id="shape_0" from="936,5384" to="2225,53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6,5558" to="2225,55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6,5442" to="2225,54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6,5615" to="2225,56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6,5328" to="2225,53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6,5500" to="2225,55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936;top:5904;width:1289;height:574">
                  <v:group id="shape_0" style="position:absolute;left:936;top:6192;width:1289;height:286">
                    <v:line id="shape_0" from="936,6248" to="2225,62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6,6422" to="2225,64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6,6306" to="2225,63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6,6479" to="2225,64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6,6192" to="2225,61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6,6364" to="2225,63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36;top:5904;width:1289;height:286">
                    <v:line id="shape_0" from="936,5960" to="2225,59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6,6134" to="2225,61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6,6018" to="2225,60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6,6191" to="2225,61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6,5904" to="2225,59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6,6076" to="2225,60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936;top:6480;width:1289;height:574">
                  <v:group id="shape_0" style="position:absolute;left:936;top:6768;width:1289;height:286">
                    <v:line id="shape_0" from="936,6824" to="2225,68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6,6998" to="2225,69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6,6882" to="2225,68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6,7055" to="2225,70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6,6768" to="2225,67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6,6940" to="2225,69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36;top:6480;width:1289;height:286">
                    <v:line id="shape_0" from="936,6536" to="2225,65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6,6710" to="2225,67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6,6594" to="2225,65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6,6767" to="2225,67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6,6480" to="2225,64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6,6652" to="2225,66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60120</wp:posOffset>
                </wp:positionH>
                <wp:positionV relativeFrom="paragraph">
                  <wp:posOffset>635</wp:posOffset>
                </wp:positionV>
                <wp:extent cx="91440" cy="45720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0pt;width:7.15pt;height:3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05200</wp:posOffset>
                </wp:positionH>
                <wp:positionV relativeFrom="paragraph">
                  <wp:posOffset>635</wp:posOffset>
                </wp:positionV>
                <wp:extent cx="1188720" cy="466344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4663440"/>
                          <a:chOff x="0" y="0"/>
                          <a:chExt cx="1188720" cy="4663440"/>
                        </a:xfrm>
                      </wpg:grpSpPr>
                      <wps:wsp>
                        <wps:cNvSpPr/>
                        <wps:spPr>
                          <a:xfrm>
                            <a:off x="0" y="91440"/>
                            <a:ext cx="1188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188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1188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720"/>
                            <a:ext cx="1188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1188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51760"/>
                            <a:ext cx="1188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17520"/>
                            <a:ext cx="1188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83280"/>
                            <a:ext cx="1188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9040"/>
                            <a:ext cx="1188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1188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80560"/>
                            <a:ext cx="1188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4480"/>
                            <a:ext cx="1188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0240"/>
                            <a:ext cx="1188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743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40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0058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371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37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1031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468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8346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200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5661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9319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4297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91440" cy="466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466344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91440" cy="457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880" y="274320"/>
                            <a:ext cx="82152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0" y="35640"/>
                              <a:ext cx="82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160"/>
                              <a:ext cx="82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82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160"/>
                              <a:ext cx="82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080"/>
                              <a:ext cx="82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2880" y="12780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3760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6452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9144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0052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880" y="457200"/>
                            <a:ext cx="820440" cy="36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2880"/>
                              <a:ext cx="820440" cy="18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64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16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36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16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820440" cy="18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64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16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36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16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2880" y="822960"/>
                            <a:ext cx="820440" cy="36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2880"/>
                              <a:ext cx="820440" cy="18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64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16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36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16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820440" cy="18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64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16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36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16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2880" y="1188720"/>
                            <a:ext cx="820440" cy="36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2880"/>
                              <a:ext cx="820440" cy="18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64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16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36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16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820440" cy="18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64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16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36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16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2880" y="1554480"/>
                            <a:ext cx="820440" cy="36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2880"/>
                              <a:ext cx="820440" cy="18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64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16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36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16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820440" cy="18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64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16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36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16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2880" y="1920240"/>
                            <a:ext cx="820440" cy="36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2880"/>
                              <a:ext cx="820440" cy="18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64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16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36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16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820440" cy="18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64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16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36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16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2880" y="2286000"/>
                            <a:ext cx="820440" cy="36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2880"/>
                              <a:ext cx="820440" cy="18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64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16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36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16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820440" cy="18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64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16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36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16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2880" y="2651760"/>
                            <a:ext cx="820440" cy="36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2880"/>
                              <a:ext cx="820440" cy="18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64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16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36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16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820440" cy="18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64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16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36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16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2880" y="3017520"/>
                            <a:ext cx="820440" cy="36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2880"/>
                              <a:ext cx="820440" cy="18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64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16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36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16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820440" cy="18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64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16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36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16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2880" y="3383280"/>
                            <a:ext cx="820440" cy="36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2880"/>
                              <a:ext cx="820440" cy="18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64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16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36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16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820440" cy="18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64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16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36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16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2880" y="3749040"/>
                            <a:ext cx="820440" cy="36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2880"/>
                              <a:ext cx="820440" cy="18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64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16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36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16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820440" cy="18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64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16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36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16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2880" y="4114800"/>
                            <a:ext cx="820440" cy="36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2880"/>
                              <a:ext cx="820440" cy="18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64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16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36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16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820440" cy="18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64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16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36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16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274320"/>
                            <a:ext cx="1188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"/>
                            <a:ext cx="1188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840"/>
                            <a:ext cx="1188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1188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7360"/>
                            <a:ext cx="1188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3120"/>
                            <a:ext cx="1188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8880"/>
                            <a:ext cx="1188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4640"/>
                            <a:ext cx="1188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0"/>
                            <a:ext cx="1188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6160"/>
                            <a:ext cx="1188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1920"/>
                            <a:ext cx="1188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7680"/>
                            <a:ext cx="1188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pt;margin-top:0pt;width:93.55pt;height:367.2pt" coordorigin="5520,0" coordsize="1871,7344">
                <v:line id="shape_0" from="5520,144" to="7391,1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20,720" to="7391,7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20,1296" to="7391,12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20,1872" to="7391,18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20,3600" to="7391,36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20,4176" to="7391,41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20,4752" to="7391,47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20,5328" to="7391,53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20,5904" to="7391,59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20,6480" to="7391,64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20,7056" to="7391,70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20,2448" to="7391,24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20,3024" to="7391,30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96,432" to="6815,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6,1008" to="6815,10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6,1584" to="6815,1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6,2160" to="6815,2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6,2736" to="6815,2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6,3312" to="6815,3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6,3888" to="6815,38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6,4464" to="6815,4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6,5040" to="6815,5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6,5616" to="6815,5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6,6192" to="6815,6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6,6768" to="6815,6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384;top:0;width:143;height:73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952,7344" to="6959,734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952,0" to="6959,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384;top:0;width:143;height:71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808;top:432;width:1293;height:286">
                  <v:line id="shape_0" from="5808,488" to="7101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08,662" to="7101,6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08,546" to="7101,5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08,719" to="7101,7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08,432" to="7101,4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08,604" to="7101,6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808,201" to="7103,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8,374" to="7103,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8,259" to="7103,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8,144" to="7103,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8,316" to="7103,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808;top:720;width:1291;height:574">
                  <v:group id="shape_0" style="position:absolute;left:5808;top:1008;width:1291;height:286">
                    <v:line id="shape_0" from="5808,1064" to="7099,10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8,1238" to="7099,12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8,1122" to="7099,11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8,1295" to="7099,12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8,1008" to="7099,10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8,1180" to="7099,11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808;top:720;width:1291;height:286">
                    <v:line id="shape_0" from="5808,776" to="7099,7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8,950" to="7099,9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8,834" to="7099,8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8,1007" to="7099,10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8,720" to="7099,7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8,892" to="7099,8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808;top:1296;width:1291;height:574">
                  <v:group id="shape_0" style="position:absolute;left:5808;top:1584;width:1291;height:286">
                    <v:line id="shape_0" from="5808,1640" to="7099,16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8,1814" to="7099,18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8,1698" to="7099,16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8,1871" to="7099,18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8,1584" to="7099,15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8,1756" to="7099,17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808;top:1296;width:1291;height:286">
                    <v:line id="shape_0" from="5808,1352" to="7099,13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8,1526" to="7099,15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8,1410" to="7099,14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8,1583" to="7099,15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8,1296" to="7099,12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8,1468" to="7099,14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808;top:1872;width:1291;height:574">
                  <v:group id="shape_0" style="position:absolute;left:5808;top:2160;width:1291;height:286">
                    <v:line id="shape_0" from="5808,2216" to="7099,22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8,2390" to="7099,23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8,2274" to="7099,22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8,2447" to="7099,24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8,2160" to="7099,21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8,2332" to="7099,23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808;top:1872;width:1291;height:286">
                    <v:line id="shape_0" from="5808,1928" to="7099,19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8,2102" to="7099,21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8,1986" to="7099,19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8,2159" to="7099,21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8,1872" to="7099,18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8,2044" to="7099,20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808;top:2448;width:1291;height:574">
                  <v:group id="shape_0" style="position:absolute;left:5808;top:2736;width:1291;height:286">
                    <v:line id="shape_0" from="5808,2792" to="7099,27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8,2966" to="7099,29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8,2850" to="7099,28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8,3023" to="7099,30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8,2736" to="7099,27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8,2908" to="7099,29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808;top:2448;width:1291;height:286">
                    <v:line id="shape_0" from="5808,2504" to="7099,25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8,2678" to="7099,26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8,2562" to="7099,25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8,2735" to="7099,27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8,2448" to="7099,24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8,2620" to="7099,26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808;top:3024;width:1291;height:574">
                  <v:group id="shape_0" style="position:absolute;left:5808;top:3312;width:1291;height:286">
                    <v:line id="shape_0" from="5808,3368" to="7099,33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8,3542" to="7099,35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8,3426" to="7099,34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8,3599" to="7099,35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8,3312" to="7099,33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8,3484" to="7099,34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808;top:3024;width:1291;height:286">
                    <v:line id="shape_0" from="5808,3080" to="7099,30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8,3254" to="7099,32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8,3138" to="7099,31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8,3311" to="7099,33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8,3024" to="7099,30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8,3196" to="7099,31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808;top:3600;width:1291;height:574">
                  <v:group id="shape_0" style="position:absolute;left:5808;top:3888;width:1291;height:286">
                    <v:line id="shape_0" from="5808,3944" to="7099,39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8,4118" to="7099,41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8,4002" to="7099,40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8,4175" to="7099,41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8,3888" to="7099,38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8,4060" to="7099,40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808;top:3600;width:1291;height:286">
                    <v:line id="shape_0" from="5808,3656" to="7099,36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8,3830" to="7099,38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8,3714" to="7099,37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8,3887" to="7099,38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8,3600" to="7099,36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8,3772" to="7099,37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808;top:4176;width:1291;height:574">
                  <v:group id="shape_0" style="position:absolute;left:5808;top:4464;width:1291;height:286">
                    <v:line id="shape_0" from="5808,4520" to="7099,45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8,4694" to="7099,46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8,4578" to="7099,45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8,4751" to="7099,47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8,4464" to="7099,44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8,4636" to="7099,46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808;top:4176;width:1291;height:286">
                    <v:line id="shape_0" from="5808,4232" to="7099,42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8,4406" to="7099,44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8,4290" to="7099,42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8,4463" to="7099,44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8,4176" to="7099,41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8,4348" to="7099,43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808;top:4752;width:1291;height:574">
                  <v:group id="shape_0" style="position:absolute;left:5808;top:5040;width:1291;height:286">
                    <v:line id="shape_0" from="5808,5096" to="7099,50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8,5270" to="7099,52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8,5154" to="7099,51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8,5327" to="7099,53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8,5040" to="7099,50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8,5212" to="7099,52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808;top:4752;width:1291;height:286">
                    <v:line id="shape_0" from="5808,4808" to="7099,48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8,4982" to="7099,49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8,4866" to="7099,48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8,5039" to="7099,50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8,4752" to="7099,47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8,4924" to="7099,49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808;top:5328;width:1291;height:574">
                  <v:group id="shape_0" style="position:absolute;left:5808;top:5616;width:1291;height:286">
                    <v:line id="shape_0" from="5808,5672" to="7099,56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8,5846" to="7099,58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8,5730" to="7099,57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8,5903" to="7099,59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8,5616" to="7099,56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8,5788" to="7099,57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808;top:5328;width:1291;height:286">
                    <v:line id="shape_0" from="5808,5384" to="7099,53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8,5558" to="7099,55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8,5442" to="7099,54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8,5615" to="7099,56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8,5328" to="7099,53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8,5500" to="7099,55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808;top:5904;width:1291;height:574">
                  <v:group id="shape_0" style="position:absolute;left:5808;top:6192;width:1291;height:286">
                    <v:line id="shape_0" from="5808,6248" to="7099,62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8,6422" to="7099,64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8,6306" to="7099,63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8,6479" to="7099,64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8,6192" to="7099,61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8,6364" to="7099,63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808;top:5904;width:1291;height:286">
                    <v:line id="shape_0" from="5808,5960" to="7099,59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8,6134" to="7099,61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8,6018" to="7099,60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8,6191" to="7099,61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8,5904" to="7099,59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8,6076" to="7099,60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808;top:6480;width:1291;height:574">
                  <v:group id="shape_0" style="position:absolute;left:5808;top:6768;width:1291;height:286">
                    <v:line id="shape_0" from="5808,6824" to="7099,68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8,6998" to="7099,69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8,6882" to="7099,68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8,7055" to="7099,70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8,6768" to="7099,67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8,6940" to="7099,69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808;top:6480;width:1291;height:286">
                    <v:line id="shape_0" from="5808,6536" to="7099,65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8,6710" to="7099,67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8,6594" to="7099,65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8,6767" to="7099,67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8,6480" to="7099,64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8,6652" to="7099,66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5520,432" to="7391,4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20,1008" to="7391,10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20,1584" to="7391,15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20,2160" to="7391,21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20,2736" to="7391,27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20,3312" to="7391,33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20,3888" to="7391,38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20,4464" to="7391,44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20,5040" to="7391,50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20,5616" to="7391,56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20,6192" to="7391,61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20,6768" to="7391,67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/>
        </w:rPr>
        <w:tab/>
        <w:t>110</w:t>
        <w:tab/>
        <w:t>230</w:t>
      </w:r>
    </w:p>
    <w:p>
      <w:pPr>
        <w:pStyle w:val="Normal"/>
        <w:tabs>
          <w:tab w:val="clear" w:pos="720"/>
          <w:tab w:val="left" w:pos="2700" w:leader="none"/>
          <w:tab w:val="right" w:pos="7920" w:leader="none"/>
        </w:tabs>
        <w:rPr>
          <w:lang w:val="en-US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057400</wp:posOffset>
            </wp:positionH>
            <wp:positionV relativeFrom="paragraph">
              <wp:posOffset>91440</wp:posOffset>
            </wp:positionV>
            <wp:extent cx="317500" cy="381000"/>
            <wp:effectExtent l="0" t="0" r="0" b="0"/>
            <wp:wrapNone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8" t="-633" r="-758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074920</wp:posOffset>
            </wp:positionH>
            <wp:positionV relativeFrom="paragraph">
              <wp:posOffset>635</wp:posOffset>
            </wp:positionV>
            <wp:extent cx="317500" cy="381000"/>
            <wp:effectExtent l="0" t="0" r="0" b="0"/>
            <wp:wrapNone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633" r="-758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ab/>
        <w:t>220</w:t>
      </w:r>
    </w:p>
    <w:p>
      <w:pPr>
        <w:pStyle w:val="Normal"/>
        <w:tabs>
          <w:tab w:val="clear" w:pos="720"/>
          <w:tab w:val="left" w:pos="2700" w:leader="none"/>
          <w:tab w:val="right" w:pos="7920" w:leader="none"/>
          <w:tab w:val="right" w:pos="8100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91440</wp:posOffset>
                </wp:positionV>
                <wp:extent cx="1188720" cy="0"/>
                <wp:effectExtent l="0" t="6350" r="63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.2pt" to="123.55pt,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 xml:space="preserve">100  </w:t>
        <w:tab/>
        <w:t>210</w:t>
      </w:r>
    </w:p>
    <w:p>
      <w:pPr>
        <w:pStyle w:val="Normal"/>
        <w:tabs>
          <w:tab w:val="clear" w:pos="720"/>
          <w:tab w:val="left" w:pos="2700" w:leader="none"/>
          <w:tab w:val="right" w:pos="7920" w:leader="none"/>
        </w:tabs>
        <w:rPr>
          <w:lang w:val="en-US"/>
        </w:rPr>
      </w:pPr>
      <w:r>
        <w:rPr>
          <w:lang w:val="en-US"/>
        </w:rPr>
        <w:tab/>
        <w:tab/>
        <w:t>200</w:t>
      </w:r>
    </w:p>
    <w:p>
      <w:pPr>
        <w:pStyle w:val="Normal"/>
        <w:tabs>
          <w:tab w:val="clear" w:pos="720"/>
          <w:tab w:val="left" w:pos="2700" w:leader="none"/>
          <w:tab w:val="right" w:pos="7920" w:leader="none"/>
        </w:tabs>
        <w:rPr>
          <w:lang w:val="en-US"/>
        </w:rPr>
      </w:pPr>
      <w:r>
        <w:rPr>
          <w:lang w:val="en-US"/>
        </w:rPr>
        <w:tab/>
        <w:t>90</w:t>
        <w:tab/>
        <w:t>190</w:t>
        <w:tab/>
      </w:r>
    </w:p>
    <w:p>
      <w:pPr>
        <w:pStyle w:val="Normal"/>
        <w:tabs>
          <w:tab w:val="clear" w:pos="720"/>
          <w:tab w:val="left" w:pos="2700" w:leader="none"/>
          <w:tab w:val="right" w:pos="7920" w:leader="none"/>
        </w:tabs>
        <w:rPr>
          <w:lang w:val="en-US"/>
        </w:rPr>
      </w:pPr>
      <w:r>
        <w:rPr>
          <w:lang w:val="en-US"/>
        </w:rPr>
        <w:tab/>
        <w:tab/>
        <w:t>180</w:t>
      </w:r>
    </w:p>
    <w:p>
      <w:pPr>
        <w:pStyle w:val="Normal"/>
        <w:tabs>
          <w:tab w:val="clear" w:pos="720"/>
          <w:tab w:val="left" w:pos="2700" w:leader="none"/>
          <w:tab w:val="right" w:pos="7920" w:leader="none"/>
        </w:tabs>
        <w:rPr>
          <w:lang w:val="en-US"/>
        </w:rPr>
      </w:pPr>
      <w:r>
        <w:rPr>
          <w:lang w:val="en-US"/>
        </w:rPr>
        <w:tab/>
        <w:t>80</w:t>
        <w:tab/>
        <w:t>170</w:t>
      </w:r>
    </w:p>
    <w:p>
      <w:pPr>
        <w:pStyle w:val="Normal"/>
        <w:tabs>
          <w:tab w:val="clear" w:pos="720"/>
          <w:tab w:val="left" w:pos="2700" w:leader="none"/>
          <w:tab w:val="right" w:pos="7920" w:leader="none"/>
        </w:tabs>
        <w:rPr>
          <w:lang w:val="en-US"/>
        </w:rPr>
      </w:pPr>
      <w:r>
        <w:rPr>
          <w:lang w:val="en-US"/>
        </w:rPr>
        <w:tab/>
        <w:tab/>
        <w:t>160</w:t>
      </w:r>
    </w:p>
    <w:p>
      <w:pPr>
        <w:pStyle w:val="Normal"/>
        <w:tabs>
          <w:tab w:val="clear" w:pos="720"/>
          <w:tab w:val="left" w:pos="2700" w:leader="none"/>
          <w:tab w:val="right" w:pos="7920" w:leader="none"/>
        </w:tabs>
        <w:rPr>
          <w:lang w:val="en-US"/>
        </w:rPr>
      </w:pPr>
      <w:r>
        <w:rPr>
          <w:lang w:val="en-US"/>
        </w:rPr>
        <w:tab/>
        <w:t>70</w:t>
        <w:tab/>
        <w:t>150</w:t>
      </w:r>
    </w:p>
    <w:p>
      <w:pPr>
        <w:pStyle w:val="Normal"/>
        <w:tabs>
          <w:tab w:val="clear" w:pos="720"/>
          <w:tab w:val="left" w:pos="2700" w:leader="none"/>
          <w:tab w:val="right" w:pos="7920" w:leader="none"/>
        </w:tabs>
        <w:rPr>
          <w:lang w:val="en-US"/>
        </w:rPr>
      </w:pPr>
      <w:r>
        <w:rPr>
          <w:lang w:val="en-US"/>
        </w:rPr>
        <w:tab/>
        <w:tab/>
        <w:t>140</w:t>
      </w:r>
    </w:p>
    <w:p>
      <w:pPr>
        <w:pStyle w:val="Normal"/>
        <w:tabs>
          <w:tab w:val="clear" w:pos="720"/>
          <w:tab w:val="left" w:pos="2700" w:leader="none"/>
          <w:tab w:val="right" w:pos="7920" w:leader="none"/>
        </w:tabs>
        <w:rPr>
          <w:lang w:val="en-US"/>
        </w:rPr>
      </w:pPr>
      <w:r>
        <w:rPr>
          <w:lang w:val="en-US"/>
        </w:rPr>
        <w:tab/>
        <w:t>60</w:t>
        <w:tab/>
        <w:t>130</w:t>
        <w:tab/>
      </w:r>
    </w:p>
    <w:p>
      <w:pPr>
        <w:pStyle w:val="Normal"/>
        <w:tabs>
          <w:tab w:val="clear" w:pos="720"/>
          <w:tab w:val="left" w:pos="2700" w:leader="none"/>
          <w:tab w:val="right" w:pos="7920" w:leader="none"/>
        </w:tabs>
        <w:rPr>
          <w:lang w:val="en-US"/>
        </w:rPr>
      </w:pPr>
      <w:r>
        <w:rPr>
          <w:lang w:val="en-US"/>
        </w:rPr>
        <w:tab/>
        <w:tab/>
        <w:t>129</w:t>
      </w:r>
    </w:p>
    <w:p>
      <w:pPr>
        <w:pStyle w:val="Normal"/>
        <w:tabs>
          <w:tab w:val="clear" w:pos="720"/>
          <w:tab w:val="left" w:pos="2700" w:leader="none"/>
          <w:tab w:val="right" w:pos="7920" w:leader="none"/>
        </w:tabs>
        <w:rPr>
          <w:lang w:val="en-US"/>
        </w:rPr>
      </w:pPr>
      <w:r>
        <w:rPr>
          <w:lang w:val="en-US"/>
        </w:rPr>
        <w:tab/>
        <w:t>50</w:t>
        <w:tab/>
        <w:t>110</w:t>
      </w:r>
    </w:p>
    <w:p>
      <w:pPr>
        <w:pStyle w:val="Normal"/>
        <w:tabs>
          <w:tab w:val="clear" w:pos="720"/>
          <w:tab w:val="left" w:pos="2700" w:leader="none"/>
          <w:tab w:val="right" w:pos="7920" w:leader="none"/>
        </w:tabs>
        <w:rPr>
          <w:lang w:val="en-US"/>
        </w:rPr>
      </w:pPr>
      <w:r>
        <w:rPr>
          <w:lang w:val="en-US"/>
        </w:rPr>
        <w:tab/>
        <w:tab/>
        <w:t>100</w:t>
      </w:r>
    </w:p>
    <w:p>
      <w:pPr>
        <w:pStyle w:val="Normal"/>
        <w:tabs>
          <w:tab w:val="clear" w:pos="720"/>
          <w:tab w:val="left" w:pos="2700" w:leader="none"/>
          <w:tab w:val="right" w:pos="7920" w:leader="none"/>
        </w:tabs>
        <w:rPr>
          <w:lang w:val="en-US"/>
        </w:rPr>
      </w:pPr>
      <w:r>
        <w:rPr>
          <w:lang w:val="en-US"/>
        </w:rPr>
        <w:tab/>
        <w:t>40</w:t>
        <w:tab/>
        <w:t>90</w:t>
        <w:tab/>
      </w:r>
    </w:p>
    <w:p>
      <w:pPr>
        <w:pStyle w:val="Normal"/>
        <w:tabs>
          <w:tab w:val="clear" w:pos="720"/>
          <w:tab w:val="left" w:pos="2700" w:leader="none"/>
          <w:tab w:val="right" w:pos="7920" w:leader="none"/>
        </w:tabs>
        <w:rPr>
          <w:lang w:val="en-US"/>
        </w:rPr>
      </w:pPr>
      <w:r>
        <w:rPr>
          <w:lang w:val="en-US"/>
        </w:rPr>
        <w:tab/>
        <w:tab/>
        <w:t>80</w:t>
      </w:r>
    </w:p>
    <w:p>
      <w:pPr>
        <w:pStyle w:val="Normal"/>
        <w:tabs>
          <w:tab w:val="clear" w:pos="720"/>
          <w:tab w:val="left" w:pos="2700" w:leader="none"/>
          <w:tab w:val="right" w:pos="7920" w:leader="none"/>
        </w:tabs>
        <w:rPr>
          <w:lang w:val="en-US"/>
        </w:rPr>
      </w:pPr>
      <w:r>
        <w:rPr>
          <w:lang w:val="en-US"/>
        </w:rPr>
        <w:tab/>
        <w:t>30</w:t>
        <w:tab/>
        <w:t>70</w:t>
        <w:tab/>
      </w:r>
    </w:p>
    <w:p>
      <w:pPr>
        <w:pStyle w:val="Normal"/>
        <w:tabs>
          <w:tab w:val="clear" w:pos="720"/>
          <w:tab w:val="left" w:pos="2700" w:leader="none"/>
          <w:tab w:val="right" w:pos="7920" w:leader="none"/>
        </w:tabs>
        <w:rPr>
          <w:lang w:val="en-US"/>
        </w:rPr>
      </w:pPr>
      <w:r>
        <w:rPr>
          <w:lang w:val="en-US"/>
        </w:rPr>
        <w:tab/>
        <w:tab/>
        <w:t>6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0" w:leader="none"/>
          <w:tab w:val="right" w:pos="7920" w:leader="none"/>
        </w:tabs>
        <w:rPr>
          <w:lang w:val="en-US"/>
        </w:rPr>
      </w:pPr>
      <w:r>
        <w:rPr>
          <w:lang w:val="en-US"/>
        </w:rPr>
        <w:t>50</w:t>
      </w:r>
    </w:p>
    <w:p>
      <w:pPr>
        <w:pStyle w:val="Normal"/>
        <w:tabs>
          <w:tab w:val="clear" w:pos="720"/>
          <w:tab w:val="left" w:pos="2700" w:leader="none"/>
          <w:tab w:val="right" w:pos="7920" w:leader="none"/>
        </w:tabs>
        <w:rPr>
          <w:lang w:val="en-US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074920</wp:posOffset>
            </wp:positionH>
            <wp:positionV relativeFrom="paragraph">
              <wp:posOffset>89535</wp:posOffset>
            </wp:positionV>
            <wp:extent cx="355600" cy="381000"/>
            <wp:effectExtent l="0" t="0" r="0" b="0"/>
            <wp:wrapNone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8" t="-3226" r="-3448" b="-3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ab/>
        <w:t>40</w:t>
      </w:r>
    </w:p>
    <w:p>
      <w:pPr>
        <w:pStyle w:val="Normal"/>
        <w:tabs>
          <w:tab w:val="clear" w:pos="720"/>
          <w:tab w:val="left" w:pos="2700" w:leader="none"/>
          <w:tab w:val="right" w:pos="7920" w:leader="none"/>
        </w:tabs>
        <w:rPr>
          <w:lang w:val="en-US"/>
        </w:rPr>
      </w:pPr>
      <w:r>
        <w:rPr>
          <w:lang w:val="en-US"/>
        </w:rPr>
        <w:tab/>
        <w:t>10</w:t>
        <w:tab/>
        <w:t>30</w:t>
      </w:r>
    </w:p>
    <w:p>
      <w:pPr>
        <w:pStyle w:val="Normal"/>
        <w:tabs>
          <w:tab w:val="clear" w:pos="720"/>
          <w:tab w:val="left" w:pos="2700" w:leader="none"/>
          <w:tab w:val="right" w:pos="7920" w:leader="none"/>
        </w:tabs>
        <w:rPr>
          <w:lang w:val="en-US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874520</wp:posOffset>
            </wp:positionH>
            <wp:positionV relativeFrom="paragraph">
              <wp:posOffset>89535</wp:posOffset>
            </wp:positionV>
            <wp:extent cx="355600" cy="381000"/>
            <wp:effectExtent l="0" t="0" r="0" b="0"/>
            <wp:wrapNone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8" t="-3226" r="-3448" b="-3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ab/>
        <w:t>20</w:t>
      </w:r>
    </w:p>
    <w:p>
      <w:pPr>
        <w:pStyle w:val="Normal"/>
        <w:tabs>
          <w:tab w:val="clear" w:pos="720"/>
          <w:tab w:val="left" w:pos="2700" w:leader="none"/>
          <w:tab w:val="right" w:pos="7920" w:leader="none"/>
        </w:tabs>
        <w:rPr>
          <w:lang w:val="en-US"/>
        </w:rPr>
      </w:pPr>
      <w:r>
        <w:rPr>
          <w:lang w:val="en-US"/>
        </w:rPr>
        <w:tab/>
        <w:t xml:space="preserve">0  </w:t>
        <w:tab/>
        <w:t>10</w:t>
      </w:r>
    </w:p>
    <w:p>
      <w:pPr>
        <w:pStyle w:val="Normal"/>
        <w:tabs>
          <w:tab w:val="clear" w:pos="720"/>
          <w:tab w:val="left" w:pos="2700" w:leader="none"/>
          <w:tab w:val="right" w:pos="7920" w:leader="none"/>
        </w:tabs>
        <w:rPr>
          <w:lang w:val="en-US"/>
        </w:rPr>
      </w:pPr>
      <w:r>
        <w:rPr>
          <w:lang w:val="en-US"/>
        </w:rPr>
        <w:tab/>
        <w:tab/>
        <w:t>0</w:t>
      </w:r>
    </w:p>
    <w:p>
      <w:pPr>
        <w:pStyle w:val="Normal"/>
        <w:tabs>
          <w:tab w:val="clear" w:pos="720"/>
          <w:tab w:val="left" w:pos="2700" w:leader="none"/>
          <w:tab w:val="right" w:pos="7920" w:leader="none"/>
        </w:tabs>
        <w:rPr>
          <w:lang w:val="en-US"/>
        </w:rPr>
      </w:pPr>
      <w:r>
        <w:rPr>
          <w:lang w:val="en-US"/>
        </w:rPr>
        <w:tab/>
        <w:t>-10</w:t>
        <w:tab/>
        <w:t>-10</w:t>
      </w:r>
    </w:p>
    <w:p>
      <w:pPr>
        <w:pStyle w:val="Normal"/>
        <w:tabs>
          <w:tab w:val="clear" w:pos="720"/>
          <w:tab w:val="left" w:pos="2700" w:leader="none"/>
          <w:tab w:val="right" w:pos="79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700" w:leader="none"/>
          <w:tab w:val="right" w:pos="79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700" w:leader="none"/>
          <w:tab w:val="right" w:pos="7920" w:leader="none"/>
        </w:tabs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rFonts w:eastAsia="Futura Bk BT;Techno"/>
        </w:rPr>
        <w:t xml:space="preserve">    </w:t>
      </w:r>
      <w:r>
        <w:rPr/>
        <w:t>Degrees Celsius</w:t>
        <w:tab/>
        <w:t>Degrees Fahrenheit</w:t>
      </w:r>
    </w:p>
    <w:p>
      <w:pPr>
        <w:pStyle w:val="Normal"/>
        <w:rPr/>
      </w:pPr>
      <w:r>
        <w:rPr/>
        <w:t>100°C boiling             0° C freezing</w:t>
        <w:tab/>
        <w:t xml:space="preserve">         212° F boiling           32° F freezing</w:t>
      </w:r>
    </w:p>
    <w:sectPr>
      <w:type w:val="nextPage"/>
      <w:pgSz w:w="12240" w:h="15840"/>
      <w:pgMar w:left="1800" w:right="1800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Futura Bk BT">
    <w:altName w:val="Techno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7640"/>
        </w:tabs>
        <w:ind w:left="7640" w:hanging="49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" w:cs="Helvetica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0" w:leader="none"/>
        <w:tab w:val="right" w:pos="8460" w:leader="none"/>
      </w:tabs>
      <w:outlineLvl w:val="0"/>
    </w:pPr>
    <w:rPr>
      <w:rFonts w:ascii="Futura Bk BT;Techno" w:hAnsi="Futura Bk BT;Techno" w:cs="Futura Bk BT;Techno"/>
      <w:b/>
      <w:sz w:val="4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2.pct"/><Relationship Id="rId5" Type="http://schemas.openxmlformats.org/officeDocument/2006/relationships/image" Target="media/image2.pct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04:30:00Z</dcterms:created>
  <dc:creator>TRC</dc:creator>
  <dc:description/>
  <dc:language>en-US</dc:language>
  <cp:lastModifiedBy>User</cp:lastModifiedBy>
  <cp:lastPrinted>2003-05-15T21:30:00Z</cp:lastPrinted>
  <dcterms:modified xsi:type="dcterms:W3CDTF">2003-05-16T04:30:00Z</dcterms:modified>
  <cp:revision>2</cp:revision>
  <dc:subject/>
  <dc:title/>
</cp:coreProperties>
</file>