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41060" cy="8684260"/>
                <wp:effectExtent l="28575" t="27305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8684280"/>
                          <a:chOff x="0" y="0"/>
                          <a:chExt cx="5941080" cy="86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0360" cy="868356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456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685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1142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1370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1599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1828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2056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2285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2513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2970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3198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3427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3656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3884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4113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43419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45705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4799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502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5256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5484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5713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5941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6170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63990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6627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68562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70848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73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75412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77698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7998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82270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8455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2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38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0"/>
                            <a:ext cx="5941080" cy="86824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7.8pt;height:683.8pt" coordorigin="0,-360" coordsize="9356,13676">
                <v:group id="shape_0" style="position:absolute;left:0;top:-360;width:9355;height:13675">
                  <v:rect id="shape_0" fillcolor="white" stroked="t" o:allowincell="f" style="position:absolute;left:0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3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7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10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14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179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215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251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287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3239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35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39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43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46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50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53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575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611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647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683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7198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75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79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82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86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89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93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971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1007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1043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1079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11157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1151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1187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1223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1259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12956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0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9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439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799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59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19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878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38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598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58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318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78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038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397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5757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117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477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837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197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557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917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276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636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996;top:-360;width:358;height:3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0;top:-357;width:9355;height:13672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7:00:00Z</dcterms:created>
  <dc:creator>LBUSD Registered User</dc:creator>
  <dc:description/>
  <dc:language>en-US</dc:language>
  <cp:lastModifiedBy>LBUSD Registered User</cp:lastModifiedBy>
  <dcterms:modified xsi:type="dcterms:W3CDTF">2003-05-14T17:02:00Z</dcterms:modified>
  <cp:revision>2</cp:revision>
  <dc:subject/>
  <dc:title/>
</cp:coreProperties>
</file>